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2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3 г. № 11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органам местного самоуправления  Октябрьского муниципального района осуществления части полномочий </w:t>
            </w:r>
            <w:r>
              <w:rPr>
                <w:color w:val="FF0000"/>
                <w:sz w:val="22"/>
                <w:szCs w:val="22"/>
              </w:rPr>
              <w:t>Борового</w:t>
            </w:r>
            <w:r>
              <w:rPr>
                <w:sz w:val="22"/>
                <w:szCs w:val="22"/>
              </w:rPr>
              <w:t xml:space="preserve"> сельского поселения  по составлению и исполнению бюджета сельского поселения,  осуществлению контроля за исполнением бюджета сельского поселения и составлению отчетов об исполнении бюджета сельского поселения в 2024 - 2026 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06.12.2022г  № 82  </w:t>
      </w:r>
      <w:r>
        <w:rPr>
          <w:color w:val="FF0000"/>
          <w:sz w:val="26"/>
          <w:szCs w:val="26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6"/>
          <w:szCs w:val="26"/>
        </w:rPr>
        <w:t xml:space="preserve">, Совет депутатов Боров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1. Передать  органам местного самоуправления Октябрьского муниципального района в 2024-2026 годах осуществление следующих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(далее – сельского поселения) по составлению и исполнению бюджета сельского поселения,  осуществлению контроля за исполнением бюджета сельского поселения и составлению отчетов об исполнении бюджета сельского поселения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представление главе сельского поселения основных направлений бюджетной и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етодологического руководства в пределах своей компетенции по вопросам составления проекта бюджета сельского поселения и его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ведение реестра источников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становление порядка составления и ведения сводной бюджетной роспис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оставление и ведение сводной бюджетной росписи бюджета сельского поселения  и кассового плана бюджета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разработка по поручению главы сельского поселения программы муниципальных внутренних заимствований, программы муниципальных внешни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ение методического руководства в пределах своей компетенции по вопросам бюджетного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олучение от органов местного самоуправления сельского поселения материалов, необходимых для составления проекта бюджета сельского поселения,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роектировка предельных объемов бюджетных ассигнований по главным распорядителя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ятие решения о заключении мировых соглашений, которыми устанавливаются условия урегулирования задолженности по денежным обязательствам перед сельским поселением способами, предусмотренными решением о бюджет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установление правил (оснований, условий и порядка) списания и восстановления в учете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на основании решения Администрации сельского поселения осуществление муниципальны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управление муниципальным долгом (в части его планирования, погашения, обслуживания и учета) и муниципальными финансовыми актив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организация казначейского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организация исполнения бюджета сельского поселения, установление порядка составления бюджетной отчетности сельского поселения в соответствии с законодательством Российской Федерации и положением о бюджетном процессе в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) утверждение типовых форм договоров (соглашений) о предоставлении субсидий из бюджета сельского поселения , предусмотренных абзацем первым и вторым пункта 9 статьи 78,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составление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) открытие и ведение лицевых счетов главных администраторов (администраторов) источников финансирования дефицита бюджета сельского поселения, главных распорядителей (распорядителей) бюджетных средств, а также получателей бюджетных средств, бюджетных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доведение до главных распорядителей средств бюджета сельского поселения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доведение до главных администраторов источников финансирования дефицита бюджета сельского поселе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обладание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сельского поселения и иных сведений, связанных с получением, перечислением, зачислением и использование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получение от кредитных организаций сведений об операциях с бюдже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направление представления главным распорядителям бюджетных средств, распорядителям бюджетных средств,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ение контроля за их устра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сельского посел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, а также санкционирование расходов бюджетных учреждений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лицевые счета которых открыты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) установление порядка санкционирования расходов бюджетных учреждений сельского поселения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)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счет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) организация исполнения судебных актов, предусматривающих обращение взыскания на средства бюджета сельского поселения  по денежным обязательствам муниципальных казенных учреждений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 организация исполнения судебных актов, предусматривающих обращение взыскания на средства бюджетных учреждений и автономных учреждений сельского поселения, ведение учета и осуществление хранения исполнительных документов и иных документов, связанных с их исполнением, предусматривающих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) организация исполнения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причиненного жизни и здоровью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) утверждение перечня кодов подвидов по видам доходов, главными администраторами которых являются органы местного самоуправления сельского поселения, и (или) находящихся в их ведении казенных учреждений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, в пределах полномочий, определ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) 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сельского поселения и (или) находящихся в их ведении казенные учре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) на основании порядка предоставления средств, предоставление которых в соответствии с решением о бюджете сельского поселения осуществляется при выполнении определенных условий, установление порядка доведения указанных бюджетных ассигнований и (или) лимитов бюджетных обязательств до главных распорядителей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определение порядка взыскания в доход бюджета сельского поселения неиспользованных остатков межбюджетных трансфертов, полученных в форме  иных межбюджетных трансфертов, имеющих целевое назначение, представленных 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) установление порядка проведения кассовых операций со средствами бюджет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) установление порядка проведения кассовых операций со средствами автономных учреждений, лицевые счета которых открыты в финансовом орга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)  проведение кассовых операций со средствами бюджетных учреждений сельского поселения и проведение кассовых операций со средствами автономных учреждений сельского поселения, лицевые счета которых открыты в финансовом органе сельского поселения, от имени и по поручению указанных учреждений в пределах остатка средств, поступивших бюджетным учреждениям сельского поселения и автономных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) установление порядка взыскания неиспользованных остатков субсидий, предоставленных из бюджета сельского поселения бюджетным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2) направление запросов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3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4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определение порядка согласования решения главного распорядителя бюджетных средств, главного администратора доходов бюджета сельского поселения, главного администратора источников финансирования дефицита бюджета сельского поселения о наличии потребности в межбюджетных трансфертах, полученных в форме  иных межбюджетных трансфертов, имеющих целевое назначение, не использованных в отчетном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6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7) установление порядка направления (представления) главным распорядителем средств бюджета сельского поселения, представлявшим в суде интересы сельского поселения в соответствии с пунктом 3 статьи 158 Бюджетного кодекса Российской Федерации, в финансовый орган сельского поселения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9) уведомление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, установленного пунктом 3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0) расчет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1) установление сроков представления в финансовый орган сельского поселения бюджетной отчетности согласно статье 264.3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2) установление порядка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3) установление порядка исполнения бюджета сельского поселения по расходам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) размещение временно свободных средств единого счета бюджета сельского поселения и привлечение средств для обеспечения остатка средств на едином счете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) привлечение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получателей средств из бюджета сельского поселения и казначейских счетах для осуществления и отражения операций с денежными средствами участников казначейского сопровождения на уровне сельского поселения, открытых финансовому органу сельского поселения, а также осуществление возврата привлеченных средств на казначейские счета, с которых они были ранее перечислены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6) осуществление в случаях, установленных решениями Совета депутатов сельского поселения, казначейское сопровождение в отношении средств, определенных в соответствии со статьей 242.26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7) установление в соответствии с общими требованиями, установленными Правительством Российской Федерации, порядка санкционирования операций со средствами участников казначейского сопровождения на уров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8) осуществление в случаях и порядке, установленных Правительством Российской Федерации, расширенного казначейского сопровождения средств, указанных в статье 242.26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9) дача письменных разъяснений налогоплательщикам и налоговым агентам по вопросам применения законодательства сельского поселения о налогах  и сбо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0) осуществление контроля, предусмотренного частью 5 статьи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1) осуществление 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муниципаль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2)</w:t>
        <w:tab/>
        <w:t xml:space="preserve">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формированием доходов и осуществлением расходов бюджета сельского поселения при управлении и распоряжении муниципальным имуществом сельского поселения и (или) его использовании, а также за соблюдением условий договоров (соглашений) о предоставлении средств из бюджета сельского поселения, муниципальных контрак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3)</w:t>
        <w:tab/>
        <w:t>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4) осуществление контроля за достоверностью отчетов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отчетов о реализации муниципальных программ сельского поселения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6) осуществление внешней проверки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7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8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9) по решению администрации сельского поселения осуществление полномочий администрации сельского поселения и ее подведомственных казенных учрежден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 xml:space="preserve">Борового </w:t>
      </w:r>
      <w:r>
        <w:rPr>
          <w:sz w:val="26"/>
          <w:szCs w:val="26"/>
        </w:rPr>
        <w:t>сельского поселения, переданных в соответствии с подпунктами 1-75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25 штатные единицы для осуществления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75 пункта 1 настоящего Решения, и минимального размеры оплаты труда, </w:t>
      </w:r>
      <w:bookmarkStart w:id="0" w:name="_Hlk86645730"/>
      <w:r>
        <w:rPr>
          <w:sz w:val="26"/>
          <w:szCs w:val="26"/>
        </w:rPr>
        <w:t>предполагаемого к установлению на соответствующий год</w:t>
      </w:r>
      <w:bookmarkEnd w:id="0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75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</w:t>
      </w:r>
      <w:bookmarkStart w:id="1" w:name="_Hlk119675464"/>
      <w:r>
        <w:rPr>
          <w:sz w:val="26"/>
          <w:szCs w:val="26"/>
        </w:rPr>
        <w:t>приобретение и сопровождение программного обеспечения</w:t>
      </w:r>
      <w:bookmarkEnd w:id="1"/>
      <w:r>
        <w:rPr>
          <w:sz w:val="26"/>
          <w:szCs w:val="26"/>
        </w:rPr>
        <w:t xml:space="preserve">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= ФОТ * 0,1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76-78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05 штатные единицы для осуществления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76-78 пункта 1 настоящего Решения, и минимального размеры оплаты труда, предполагаемого к установлению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76-78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ом 79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2,15 штатные единицы для осуществления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ом 79 пункта 1 настоящего Решения, и ежемесячной средней заработной платы в размере 31 5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ом 79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 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2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Условием предоставления иных межбюджетных трансфертов в 2024 – 2026 годах является заключение администрацие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Признать утратившим силу решение Совета депутатов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 от 06.12.2022 г. № 82  «О передаче органам местного самоуправления  Октябрьского муниципального района осуществления части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 по формированию, исполнению,  осуществлению контроля за исполнением и составлению отчета об исполнении бюджета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  в 2023 - 2025  год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 01.01.202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Борового сельского поселения                         М.И.Семенище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5:00Z</dcterms:created>
  <dc:creator>Анна</dc:creator>
  <dc:description/>
  <cp:keywords/>
  <dc:language>en-US</dc:language>
  <cp:lastModifiedBy>Компик</cp:lastModifiedBy>
  <cp:lastPrinted>2021-11-01T08:00:00Z</cp:lastPrinted>
  <dcterms:modified xsi:type="dcterms:W3CDTF">2023-12-13T10:46:00Z</dcterms:modified>
  <cp:revision>4</cp:revision>
  <dc:subject/>
  <dc:title>РЕШЕНИЕ</dc:title>
</cp:coreProperties>
</file>